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497   от    11 декабря 2017 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убсидии государственным учреждениям на провед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капитального ремонта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810612 70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работ по устройству противопожарных дверей и люков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2:03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